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麻城市人民法院破产案件公益管理人名单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165"/>
        <w:gridCol w:w="187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介机构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人等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伟岸律师事务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诚信联合律师事务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湖北三德会计师事务有限公司麻城业务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湖北光程律师事务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冈乾顺企业管理服务有限公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19:51Z</dcterms:created>
  <dc:creator>admin</dc:creator>
  <dc:description/>
  <dc:language>en-US</dc:language>
  <cp:lastModifiedBy>Dandelion</cp:lastModifiedBy>
  <cp:lastPrinted>2025-05-19T10:34:00Z</cp:lastPrinted>
  <dcterms:modified xsi:type="dcterms:W3CDTF">2025-05-19T07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33BD7C4804B3E9DE7DE1811FD1C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1OGVkYjBkNjk1YjQ3NjhmMzI0MzUxZTdmMDJkNzkiLCJ1c2VySWQiOiIxOTQxNTAzNjQifQ==</vt:lpwstr>
  </property>
</Properties>
</file>