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益管理人入库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城市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中介机构名称）已经收悉贵院刊登的《关于建立破产案件公益管理人库的公告》内容。本机构符合贵院选任公益管理人规定的条件，并承诺当存在可能影响忠实履行破产管理人职责的利害关系或其他应当回避情形时主动告知并申请轮候。经研究，本机构现申请加入麻城市破产案件公益管理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机构名称并加盖公章</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2:59Z</dcterms:created>
  <dc:creator>admin</dc:creator>
  <dc:description/>
  <dc:language>en-US</dc:language>
  <cp:lastModifiedBy>Dandelion</cp:lastModifiedBy>
  <cp:lastPrinted>2025-05-12T10:11:00Z</cp:lastPrinted>
  <dcterms:modified xsi:type="dcterms:W3CDTF">2025-05-12T08: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DEB223F840D49558AEC62EF9F386_13</vt:lpwstr>
  </property>
  <property fmtid="{D5CDD505-2E9C-101B-9397-08002B2CF9AE}" pid="3" name="KSOProductBuildVer">
    <vt:lpwstr>2052-12.1.0.20784</vt:lpwstr>
  </property>
  <property fmtid="{D5CDD505-2E9C-101B-9397-08002B2CF9AE}" pid="4" name="KSOTemplateDocerSaveRecord">
    <vt:lpwstr>eyJoZGlkIjoiZGQ1OGVkYjBkNjk1YjQ3NjhmMzI0MzUxZTdmMDJkNzkiLCJ1c2VySWQiOiIxOTQxNTAzNjQifQ==</vt:lpwstr>
  </property>
</Properties>
</file>